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6600" w:type="pct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57"/>
        <w:gridCol w:w="1574"/>
        <w:gridCol w:w="2101"/>
      </w:tblGrid>
      <w:tr>
        <w:trPr>
          <w:trHeight w:val="8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07" w:hanging="142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120"/>
              <w:ind w:right="-107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ΠΕΡΙΓΡΑΦΗ ΠΡΟΔΙΑΓΡΑΦΗΣ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ΠΑΡΑΠΟΜΠΗ (Αριθμός ή ονομασία αρχείου ηλεκτρονικής προσφοράς)</w:t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120"/>
              <w:ind w:left="720" w:right="-107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jc w:val="left"/>
              <w:rPr>
                <w:b/>
                <w:b/>
                <w:szCs w:val="22"/>
                <w:u w:val="single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Βηματοδότες μιας κοιλότητας με προσαρμοζόμενη συχνότητα (</w:t>
            </w:r>
            <w:r>
              <w:rPr>
                <w:szCs w:val="22"/>
                <w:lang w:val="en-US" w:eastAsia="el-GR"/>
              </w:rPr>
              <w:t>VVIR</w:t>
            </w:r>
            <w:r>
              <w:rPr>
                <w:szCs w:val="22"/>
                <w:lang w:val="el-GR" w:eastAsia="el-GR"/>
              </w:rPr>
              <w:t xml:space="preserve"> – </w:t>
            </w:r>
            <w:r>
              <w:rPr>
                <w:szCs w:val="22"/>
                <w:lang w:val="en-US" w:eastAsia="el-GR"/>
              </w:rPr>
              <w:t>SSIR</w:t>
            </w:r>
            <w:r>
              <w:rPr>
                <w:szCs w:val="22"/>
                <w:lang w:val="el-GR" w:eastAsia="el-GR"/>
              </w:rPr>
              <w:t>)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 xml:space="preserve">με ειδικές διαγνωστικές ικανότητες με μικρό μέγεθος και με δυνατότητα  </w:t>
            </w:r>
            <w:r>
              <w:rPr>
                <w:szCs w:val="22"/>
                <w:lang w:val="en-US" w:eastAsia="el-GR"/>
              </w:rPr>
              <w:t>MRI</w:t>
            </w:r>
            <w:r>
              <w:rPr>
                <w:szCs w:val="22"/>
                <w:lang w:val="el-GR" w:eastAsia="el-GR"/>
              </w:rPr>
              <w:t xml:space="preserve"> με ζώνη αποκλεισμού ή </w:t>
            </w:r>
            <w:r>
              <w:rPr>
                <w:szCs w:val="22"/>
                <w:lang w:val="en-US" w:eastAsia="el-GR"/>
              </w:rPr>
              <w:t>FULL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BODY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MRI</w:t>
            </w:r>
            <w:r>
              <w:rPr>
                <w:szCs w:val="22"/>
                <w:lang w:val="el-GR" w:eastAsia="el-GR"/>
              </w:rPr>
              <w:t xml:space="preserve"> με τα αντίστοιχα ηλεκτρόδια ( παθητικά ή ενεργητικά )  και υποκλείδιους εισαγωγεί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el-GR" w:eastAsia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120"/>
              <w:ind w:left="720" w:right="-107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Βασικά χαρακτηριστικ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120" w:after="0"/>
              <w:ind w:left="360" w:right="-107" w:hanging="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Πολικότητα αίσθησης και βηματοδότησης: Δυνατότητα  διπολικής και μονοπολικής αίσθησης βηματοδότησης με θύρες σύνδεσης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Βασική συχνότητα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Ανώτερη οδηγούμενη συχνότητα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Τάση παλμού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Δυνατότητα αυτόματης ανίχνευσης ουδού βηματοδότηση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Διάρκεια παλμού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Να διαθέτει Ευαισθησία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Ανερέθιστη περίοδος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Να δίνεται εγγύηση καλής λειτουργίας τουλάχιστον 10 έτ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Αναμενομένη διάρκεια ζωής σε 100% </w:t>
            </w:r>
            <w:r>
              <w:rPr>
                <w:szCs w:val="22"/>
                <w:lang w:val="en-US" w:eastAsia="el-GR"/>
              </w:rPr>
              <w:t>VVI</w:t>
            </w:r>
            <w:r>
              <w:rPr>
                <w:szCs w:val="22"/>
                <w:lang w:val="el-GR" w:eastAsia="el-GR"/>
              </w:rPr>
              <w:t xml:space="preserve"> βηματοδότηση πάνω από 14 χρόνι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6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λγόριθμοι ανταπόκρισης σε απότομη μείωση της καρδιακής συχνότητα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Διενέργεια αναίμακτης ΗΦΜ (ηλεκτροφυσιολογικής μελέτης) μέσω του βηματοδότη. </w:t>
            </w:r>
          </w:p>
          <w:p>
            <w:pPr>
              <w:pStyle w:val="1"/>
              <w:spacing w:before="0" w:after="40"/>
              <w:ind w:left="45" w:right="74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720" w:right="-107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Διαγνωστικές ικανότητες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8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right="-107" w:hanging="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  <w:tab w:val="left" w:pos="791" w:leader="none"/>
                <w:tab w:val="left" w:pos="2968" w:leader="none"/>
              </w:tabs>
              <w:spacing w:before="0" w:after="0"/>
              <w:ind w:left="791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Προβολή στην οθόνη του προγραμματιστή και καταγραφή ηλεκτρογράμματος σε πραγματικό χρόν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7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right="-107" w:hanging="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  <w:tab w:val="left" w:pos="791" w:leader="none"/>
                <w:tab w:val="left" w:pos="2968" w:leader="none"/>
              </w:tabs>
              <w:spacing w:before="60" w:after="0"/>
              <w:ind w:left="791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Καταγραφή ηλεκτρογράμματος  στην μνήμη του βηματοδότη  και πλήρη καταγραφή  ποσοστών βηματοδότηση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right="-107" w:hanging="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  <w:tab w:val="left" w:pos="791" w:leader="none"/>
                <w:tab w:val="left" w:pos="2968" w:leader="none"/>
              </w:tabs>
              <w:spacing w:before="60" w:after="0"/>
              <w:ind w:left="791" w:hanging="360"/>
              <w:rPr>
                <w:szCs w:val="22"/>
              </w:rPr>
            </w:pPr>
            <w:r>
              <w:rPr>
                <w:b/>
                <w:szCs w:val="22"/>
                <w:u w:val="single"/>
                <w:lang w:eastAsia="el-GR"/>
              </w:rPr>
              <w:t xml:space="preserve">Αισθητήρας μεταβολής συχνότητας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91" w:leader="none"/>
                <w:tab w:val="left" w:pos="2694" w:leader="none"/>
                <w:tab w:val="left" w:pos="2968" w:leader="none"/>
              </w:tabs>
              <w:spacing w:before="60" w:after="60"/>
              <w:ind w:left="791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Να υπάρχει ένας, ή συνδυασμός των ακολούθων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91" w:leader="none"/>
                <w:tab w:val="left" w:pos="2694" w:leader="none"/>
                <w:tab w:val="left" w:pos="2968" w:leader="none"/>
              </w:tabs>
              <w:ind w:left="791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Μετρητής επιτάχυνσης ή υπολογισμός αερισμού ανά λεπτό ή μετρητής επιτάχυνσης και «φυσιολογικός» αισθητήρα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1" w:leader="none"/>
              </w:tabs>
              <w:suppressAutoHyphens w:val="false"/>
              <w:autoSpaceDE w:val="false"/>
              <w:spacing w:before="120" w:after="0"/>
              <w:ind w:left="791" w:right="187" w:hanging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720" w:right="-107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>Συνοδά υλικά 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right="-107" w:hanging="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b/>
                <w:b/>
                <w:szCs w:val="22"/>
                <w:u w:val="single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Ηλεκτρόδια κοιλιακά ενδοφλέβια βηματοδοτικά παθητικής ή ενεργητικής πρόσφυσης , άμεσα συμβατά με την ανωτέρω συσκευή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 xml:space="preserve">-1 και να προσφέρουν όλες τις τεχνικές δυνατότητες του βηματοδότη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/>
                <w:b/>
                <w:color w:val="000000"/>
                <w:szCs w:val="22"/>
                <w:u w:val="single"/>
                <w:lang w:val="el-GR" w:eastAsia="el-GR"/>
              </w:rPr>
            </w:pPr>
            <w:r>
              <w:rPr>
                <w:b/>
                <w:color w:val="000000"/>
                <w:szCs w:val="22"/>
                <w:u w:val="single"/>
                <w:lang w:val="el-GR" w:eastAsia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right="-107" w:hanging="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b/>
                <w:b/>
                <w:szCs w:val="22"/>
                <w:u w:val="single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 xml:space="preserve">Θηκάρια υποκλείδιου  από 7 έως 11 </w:t>
            </w:r>
            <w:r>
              <w:rPr>
                <w:szCs w:val="22"/>
                <w:lang w:val="en-US" w:eastAsia="el-GR"/>
              </w:rPr>
              <w:t>F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/>
                <w:b/>
                <w:color w:val="000000"/>
                <w:szCs w:val="22"/>
                <w:u w:val="single"/>
                <w:lang w:val="el-GR" w:eastAsia="el-GR"/>
              </w:rPr>
            </w:pPr>
            <w:r>
              <w:rPr>
                <w:b/>
                <w:color w:val="000000"/>
                <w:szCs w:val="22"/>
                <w:u w:val="single"/>
                <w:lang w:val="el-GR" w:eastAsia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720" w:right="-107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 xml:space="preserve">Να διαθέτει αισθητήρα ανίχνευσης εισαγωγής σε μαγνητικό πεδίο με σκοπό την </w:t>
            </w:r>
            <w:r>
              <w:rPr>
                <w:szCs w:val="22"/>
                <w:lang w:val="el-GR"/>
              </w:rPr>
              <w:t>αυτόματη ενεργοποίηση σε λειτουργία μαγνητικής τομογαρφίας (</w:t>
            </w:r>
            <w:r>
              <w:rPr>
                <w:szCs w:val="22"/>
              </w:rPr>
              <w:t>MRI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MODE</w:t>
            </w:r>
            <w:r>
              <w:rPr>
                <w:szCs w:val="22"/>
                <w:lang w:val="el-GR"/>
              </w:rPr>
              <w:t>) και τον αυτόματο επαναπρογραμματισμό σε μόνιμο πρόγραμμα κατά την απομάκρυνση από αυτό.</w:t>
            </w:r>
          </w:p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νεργοποίηση του αισθητήρα έως και 14 ημέρες πριν την εξέτασ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720" w:right="-107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ισθητήρας μεταβολής της συχνότητας: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Να υπάρχει ένας, ή συνδυασμός των ακολούθων: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ετρητής επιτάχυνσης.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Υπολογισμός αερισμού ανά λεπτό.</w:t>
            </w:r>
          </w:p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ετρητής επιτάχυνσης και «φυσιολογικός» αισθητήρα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720" w:right="-107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b/>
                <w:b/>
                <w:szCs w:val="22"/>
                <w:u w:val="single"/>
                <w:lang w:val="el-GR" w:eastAsia="el-GR"/>
              </w:rPr>
            </w:pPr>
            <w:r>
              <w:rPr>
                <w:szCs w:val="22"/>
                <w:lang w:val="el-GR"/>
              </w:rPr>
              <w:t>Ασφαλής κατά τη διάρκεια και ολόσωμης μαγνητικής τομογραφίας συμπεριλαμβανομένης και της θωρακικής κοιλότητας χωρίς περιορισμούς  (</w:t>
            </w:r>
            <w:r>
              <w:rPr>
                <w:szCs w:val="22"/>
              </w:rPr>
              <w:t>FULL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BODY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MRI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safe</w:t>
            </w:r>
            <w:r>
              <w:rPr>
                <w:szCs w:val="22"/>
                <w:lang w:val="el-GR"/>
              </w:rPr>
              <w:t xml:space="preserve"> σε 3Τ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/>
                <w:b/>
                <w:color w:val="000000"/>
                <w:szCs w:val="22"/>
                <w:u w:val="single"/>
                <w:lang w:val="el-GR" w:eastAsia="el-GR"/>
              </w:rPr>
            </w:pPr>
            <w:r>
              <w:rPr>
                <w:b/>
                <w:color w:val="000000"/>
                <w:szCs w:val="22"/>
                <w:u w:val="single"/>
                <w:lang w:val="el-GR" w:eastAsia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720" w:right="-107" w:hanging="36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szCs w:val="22"/>
                <w:lang w:val="el-GR"/>
              </w:rPr>
              <w:t xml:space="preserve">Να συνοδεύεται από ειδικά ηλεκτρόδια </w:t>
            </w:r>
            <w:r>
              <w:rPr>
                <w:szCs w:val="22"/>
              </w:rPr>
              <w:t>MRI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safe</w:t>
            </w:r>
            <w:r>
              <w:rPr>
                <w:szCs w:val="22"/>
                <w:lang w:val="el-GR"/>
              </w:rPr>
              <w:t xml:space="preserve"> παθητικής ή ενεργητικής πρόσφυσης σε μήκη που να καλύπτουν όλους τους σωματότυπους ασθενών έως και 60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, και τους απαραίτητους υποκλείδιου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MS Gothic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Prome</dc:creator>
  <dc:description/>
  <cp:keywords/>
  <dc:language>en-US</dc:language>
  <cp:lastModifiedBy>prome</cp:lastModifiedBy>
  <dcterms:modified xsi:type="dcterms:W3CDTF">2022-03-18T11:01:00Z</dcterms:modified>
  <cp:revision>50</cp:revision>
  <dc:subject/>
  <dc:title/>
</cp:coreProperties>
</file>